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06.2020                                              с. Михайловка                                                  № 535-па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single"/>
        </w:rPr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б утверждении перечня налоговых расходов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ихайловского муниципального района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на 2020 год и плановый период 2021 – 2022 год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пунктом 7 постановления администрации Михайловского муниципального района от 29.11.2019 № 1045-па «Об утверждении Правил формирования перечня налоговых расходов Михайловского муниципального района и оценки налоговых расходов Михайловского муниципального района»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Утвердить прилагаемый Перечень налоговых расходов Михайловского муниципального района на 2020 год и на плановый период 2021 – 2022 г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 Настоящее постановление вступает в силу с 01 января 2020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4. Контроль за исполнением настоящего постановления </w:t>
      </w:r>
      <w:r>
        <w:rPr>
          <w:sz w:val="26"/>
          <w:szCs w:val="26"/>
        </w:rPr>
        <w:t>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00" w:after="0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0:00Z</dcterms:created>
  <dc:creator>Admin</dc:creator>
  <dc:description/>
  <cp:keywords/>
  <dc:language>en-US</dc:language>
  <cp:lastModifiedBy>AMMRUSER</cp:lastModifiedBy>
  <cp:lastPrinted>2020-06-16T14:45:00Z</cp:lastPrinted>
  <dcterms:modified xsi:type="dcterms:W3CDTF">2020-06-18T04:58:00Z</dcterms:modified>
  <cp:revision>4</cp:revision>
  <dc:subject/>
  <dc:title>О внесении изменений в постановление администрации Михайловского муниципального района от 06</dc:title>
</cp:coreProperties>
</file>